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356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1811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alibri" w:ascii="Calibri" w:hAnsi="Calibri"/>
          <w:sz w:val="20"/>
          <w:szCs w:val="20"/>
        </w:rPr>
        <w:t>2025-03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10" w:firstLine="146"/>
        <w:rPr/>
      </w:pPr>
      <w:r>
        <w:rPr>
          <w:rFonts w:cs="Arial" w:ascii="Calibri" w:hAnsi="Calibri"/>
          <w:b/>
          <w:sz w:val="36"/>
          <w:szCs w:val="36"/>
        </w:rPr>
        <w:t>Nomineringsval av arbetsplatsombud</w:t>
      </w:r>
    </w:p>
    <w:p>
      <w:pPr>
        <w:pStyle w:val="Normal"/>
        <w:ind w:left="2410" w:firstLine="14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36"/>
          <w:szCs w:val="36"/>
        </w:rPr>
        <w:t>för perioden 1/7 2025 – 30/6 2027</w:t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tabs>
          <w:tab w:val="clear" w:pos="284"/>
          <w:tab w:val="left" w:pos="1418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br/>
        <w:t>Till Saco-S-rådets arbetsplatsombud</w:t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spacing w:before="0" w:after="240"/>
        <w:ind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Det är dags för nomineringsval av arbetsplatsombud på din institution/enhet för kommande mandat</w:t>
        <w:softHyphen/>
        <w:t>period 2025-07-01 – 2027-06-30.</w:t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spacing w:before="0" w:after="240"/>
        <w:ind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Inför nominering skall medlemmar som tillhör ett Saco-S-förbund sammankallas till ett möte för att gemensamt hitta ett ombud. Valbar person måste vara medlem i ett Saco-S-förbund och inte ha arbetsledande funktion, dvs ej prefekt, studierektor, enhets- eller avdelningschef e.dyl.</w:t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spacing w:before="0" w:after="240"/>
        <w:ind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Nomineringsval bör ske i god tid innan mandatperioden börjar.</w:t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spacing w:before="0" w:after="240"/>
        <w:ind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höver ni hjälp av oss med e-postlistor eller annat kontakta er fakultetsansvarig, se hemsidan för kontaktuppgifter: </w:t>
      </w:r>
      <w:hyperlink r:id="rId3">
        <w:r>
          <w:rPr>
            <w:rStyle w:val="InternetLink"/>
            <w:rFonts w:cs="Calibri" w:ascii="Calibri" w:hAnsi="Calibri"/>
          </w:rPr>
          <w:t>www.saco.se/umu</w:t>
        </w:r>
      </w:hyperlink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spacing w:before="0" w:after="240"/>
        <w:ind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är nomineringsval genomförts meddelar ni oss genom att skicka in denna blankett till Saco-S-rådet, antingen via internpost eller epost: </w:t>
      </w:r>
      <w:hyperlink r:id="rId4">
        <w:r>
          <w:rPr>
            <w:rStyle w:val="InternetLink"/>
            <w:rFonts w:cs="Calibri" w:ascii="Calibri" w:hAnsi="Calibri"/>
          </w:rPr>
          <w:t>saco@umu.se</w:t>
        </w:r>
      </w:hyperlink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4" w:hanging="0"/>
        <w:rPr>
          <w:rFonts w:ascii="Calibri" w:hAnsi="Calibri" w:cs="Calibri"/>
        </w:rPr>
      </w:pPr>
      <w:r>
        <w:rPr>
          <w:rFonts w:cs="Calibri" w:ascii="Calibri" w:hAnsi="Calibri"/>
        </w:rPr>
        <w:t>När uppgifterna är kontrollerade rapporterar vi det nya arbetsplatsombudet till myndigheten som facklig förtroendeman, enligt förtroendemannalagen. Vi informerar även prefekt/enhetschef vem som har utsetts och skickar ett bekräftande mejl till utsedd person.</w:t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4" w:hanging="0"/>
        <w:rPr/>
      </w:pPr>
      <w:r>
        <w:rPr>
          <w:rFonts w:cs="Calibri" w:ascii="Calibri" w:hAnsi="Calibri"/>
          <w:i/>
        </w:rPr>
        <w:t>För Saco-S-rådet</w:t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4" w:hanging="0"/>
        <w:rPr>
          <w:rFonts w:ascii="Calibri" w:hAnsi="Calibri" w:cs="Calibri"/>
        </w:rPr>
      </w:pPr>
      <w:r>
        <w:rPr>
          <w:rFonts w:cs="Calibri" w:ascii="Calibri" w:hAnsi="Calibri"/>
        </w:rPr>
        <w:t>Christina Boström</w:t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15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ind w:right="15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inering av arbetsplatsombud för</w:t>
      </w:r>
    </w:p>
    <w:p>
      <w:pPr>
        <w:pStyle w:val="Normal"/>
        <w:tabs>
          <w:tab w:val="clear" w:pos="284"/>
          <w:tab w:val="left" w:pos="2552" w:leader="none"/>
          <w:tab w:val="left" w:pos="4253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67"/>
        <w:gridCol w:w="5103"/>
        <w:gridCol w:w="426"/>
        <w:gridCol w:w="708"/>
        <w:gridCol w:w="1819"/>
      </w:tblGrid>
      <w:tr>
        <w:trPr>
          <w:trHeight w:val="45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stitution/</w:t>
              <w:br/>
              <w:t>motsvaran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um för </w:t>
              <w:br/>
              <w:t>genomfört val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inerar följande person som arbetsplatsombud för perioden 1/7 2025 – 30/6 202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spacing w:before="0" w:after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n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spacing w:before="0" w:after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pos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spacing w:before="0" w:after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spacing w:before="24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Uppgiftslämnare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spacing w:before="0" w:after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spacing w:before="0" w:after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left" w:pos="425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2552" w:leader="none"/>
          <w:tab w:val="left" w:pos="4253" w:leader="none"/>
        </w:tabs>
        <w:rPr/>
      </w:pPr>
      <w:r>
        <w:rPr/>
      </w:r>
    </w:p>
    <w:sectPr>
      <w:footerReference w:type="default" r:id="rId5"/>
      <w:type w:val="continuous"/>
      <w:pgSz w:w="11906" w:h="16838"/>
      <w:pgMar w:left="1440" w:right="1106" w:gutter="0" w:header="0" w:top="70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7513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7513" w:leader="none"/>
      </w:tabs>
      <w:rPr/>
    </w:pPr>
    <w:r>
      <w:rPr>
        <w:rFonts w:cs="Arial" w:ascii="Calibri" w:hAnsi="Calibri"/>
        <w:sz w:val="20"/>
        <w:szCs w:val="20"/>
      </w:rPr>
      <w:t>Saco-S-rådet vid Umeå universitet</w:t>
      <w:tab/>
      <w:t>saco@umu.se</w:t>
      <w:br/>
      <w:t>901 87 Umeå</w:t>
      <w:tab/>
      <w:t>www.saco.se/umu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aco.se/umu" TargetMode="External"/><Relationship Id="rId4" Type="http://schemas.openxmlformats.org/officeDocument/2006/relationships/hyperlink" Target="mailto:saco@umu.s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4:00Z</dcterms:created>
  <dc:creator>Kerstin Abbing</dc:creator>
  <dc:description/>
  <cp:keywords/>
  <dc:language>en-US</dc:language>
  <cp:lastModifiedBy>Christina Boström</cp:lastModifiedBy>
  <cp:lastPrinted>2011-05-25T16:28:00Z</cp:lastPrinted>
  <dcterms:modified xsi:type="dcterms:W3CDTF">2025-03-28T07:55:00Z</dcterms:modified>
  <cp:revision>7</cp:revision>
  <dc:subject/>
  <dc:title>Utbildningsdag för SACO-S arbetsplatsombud tisdag den 2 novemberg</dc:title>
</cp:coreProperties>
</file>